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ouhlas se zpracováním osobních údaj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á, níže podepsaný/podepsaná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, Příjmení, titu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trvalého bydliště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kontakt: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/>
      </w:pPr>
      <w:r>
        <w:rPr/>
        <w:t>tímto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 (dále jen „GDPR“) uděluji společnos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právce osobních údajů („Správce“)</w:t>
      </w:r>
      <w:r>
        <w:rPr/>
        <w:t>:</w:t>
      </w:r>
    </w:p>
    <w:p>
      <w:pPr>
        <w:pStyle w:val="Normal"/>
        <w:jc w:val="both"/>
        <w:rPr/>
      </w:pPr>
      <w:r>
        <w:rPr/>
        <w:t>Uherskohradišťská nemocnice a.s., se sídlem J. E. Purkyně 365, 686 68 Uherské Hradiště,</w:t>
      </w:r>
    </w:p>
    <w:p>
      <w:pPr>
        <w:pStyle w:val="Normal"/>
        <w:jc w:val="both"/>
        <w:rPr/>
      </w:pPr>
      <w:r>
        <w:rPr/>
        <w:t>IČO: 27660915, zapsaná v obchodním rejstříku vedeném Krajským soudem v Brně, oddíl B, vložka 4420</w:t>
      </w:r>
    </w:p>
    <w:p>
      <w:pPr>
        <w:pStyle w:val="Normal"/>
        <w:jc w:val="both"/>
        <w:rPr/>
      </w:pPr>
      <w:r>
        <w:rPr/>
        <w:t>Zastoupená: MUDr. Petrem Sládkem, ředitelem a místopředsedou představenstva</w:t>
      </w:r>
      <w:bookmarkStart w:id="0" w:name="_GoBack"/>
      <w:bookmarkEnd w:id="0"/>
    </w:p>
    <w:p>
      <w:pPr>
        <w:pStyle w:val="Normal"/>
        <w:jc w:val="both"/>
        <w:rPr/>
      </w:pPr>
      <w:r>
        <w:rPr/>
        <w:t>Kontaktní osoba Správce: Lenka Jonáková, pověřenec</w:t>
      </w:r>
    </w:p>
    <w:p>
      <w:pPr>
        <w:pStyle w:val="Normal"/>
        <w:jc w:val="both"/>
        <w:rPr/>
      </w:pPr>
      <w:r>
        <w:rPr/>
        <w:t>Email: poverenec@nemuh.cz</w:t>
      </w:r>
    </w:p>
    <w:p>
      <w:pPr>
        <w:pStyle w:val="Normal"/>
        <w:jc w:val="both"/>
        <w:rPr/>
      </w:pPr>
      <w:r>
        <w:rPr/>
        <w:t>Tel. kontakt: +420 703 464 4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hlas se zpracováním osobních údajů pro následující účel:</w:t>
      </w:r>
    </w:p>
    <w:p>
      <w:pPr>
        <w:pStyle w:val="Normal"/>
        <w:jc w:val="both"/>
        <w:rPr/>
      </w:pPr>
      <w:r>
        <w:rPr/>
        <w:t>Pohovor s uchazečem o zaměstnání pro účely obsazení volné pracovní pozice nebo výběrové říz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ategorie osobních údaj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škeré údaje ze životopisu </w:t>
      </w:r>
    </w:p>
    <w:p>
      <w:pPr>
        <w:pStyle w:val="Normal"/>
        <w:jc w:val="both"/>
        <w:rPr/>
      </w:pPr>
      <w:r>
        <w:rPr/>
        <w:t>Doklady k prokázaní kvalifikace / vzděl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hlas je udělen na dobu dvou let od udělení souhla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roveň jsem seznámen s mými právy podle článku 15 až 22 GDPR nařízení, zejména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ávo na poskytnutí informací o zpracovaných osobních údajích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ávo na opravu nekorektních osobních údajů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 případě, kdy neexistuje právní povinnost uchování osobních údajů, mám právo požadovat výmaz osobních údajů. Toto právo mohu svobodně využit po odvolání souhlasu se zpracováním osobních údajů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ávo na omezení zpracování – například při prokázání zneužití identity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a požádání dle článku 20 GDPR mám právo obdržet od Správce veškeré osobní údaje, které ode mne obdržel, a to ve strojově čitelném formátu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ávo vznést námitku na zprac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řípadě, kdy budu mít podezření na porušení zásad GDPR, mohu kontaktovat dozorový úřad – Úřad pro ochranu osobních údajů, </w:t>
      </w:r>
      <w:hyperlink r:id="rId2">
        <w:r>
          <w:rPr>
            <w:rStyle w:val="InternetLink"/>
          </w:rPr>
          <w:t>www.uoou.cz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to souhlas se zpracováním osobních údajů jsem udělil/a dobrovolně a mohu jej kdykoliv odvol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a mís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570bf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570b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f29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o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Jan Poduška</Manager>
  <TotalTime>3</TotalTime>
  <Application>LibreOffice/7.4.7.2$Linux_X86_64 LibreOffice_project/40$Build-2</Application>
  <AppVersion>15.0000</AppVersion>
  <Pages>2</Pages>
  <Words>311</Words>
  <Characters>1837</Characters>
  <CharactersWithSpaces>2144</CharactersWithSpaces>
  <Paragraphs>4</Paragraphs>
  <Company>AEC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1:26:00Z</dcterms:created>
  <dc:creator>Jan Minařík</dc:creator>
  <dc:description/>
  <dc:language>en-US</dc:language>
  <cp:lastModifiedBy>gazdosl</cp:lastModifiedBy>
  <dcterms:modified xsi:type="dcterms:W3CDTF">2018-05-31T12:03:00Z</dcterms:modified>
  <cp:revision>4</cp:revision>
  <dc:subject>Souhlas se zpracováním osobních údajů GDPR</dc:subject>
  <dc:title>Souhlas se zpracováním osobních údaj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