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mlouv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nut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b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č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dravotnické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Heading1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íž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vedené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ne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ěsíc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ok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zavřeli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an</w:t>
      </w:r>
      <w:r>
        <w:rPr>
          <w:rFonts w:eastAsia="Arial" w:cs="Arial" w:ascii="Arial" w:hAnsi="Arial"/>
          <w:sz w:val="22"/>
          <w:szCs w:val="22"/>
          <w:shd w:fill="FFFFFF" w:val="clear"/>
        </w:rPr>
        <w:t>/í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ytem: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odné číslo: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á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„</w:t>
      </w:r>
      <w:r>
        <w:rPr>
          <w:rFonts w:cs="Arial" w:ascii="Arial" w:hAnsi="Arial"/>
          <w:sz w:val="22"/>
          <w:szCs w:val="22"/>
          <w:shd w:fill="FFFFFF" w:val="clear"/>
        </w:rPr>
        <w:t>U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>“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Uherskohradišťská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nemocnice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a.s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ídle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.E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urky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365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686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68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Uhersk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radiště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stoupen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předsedou představenstva </w:t>
      </w:r>
      <w:r>
        <w:rPr>
          <w:rFonts w:cs="Arial" w:ascii="Arial" w:hAnsi="Arial"/>
          <w:sz w:val="22"/>
          <w:szCs w:val="22"/>
          <w:shd w:fill="FFFFFF" w:val="clear"/>
        </w:rPr>
        <w:t>MUDr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Petrem Sládkem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psan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obchodní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ejstřík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dené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S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Brně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dí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ložk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4420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pis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egistr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eb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.j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UZ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6120/2007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bankov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poje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ČSOB, </w:t>
      </w:r>
      <w:r>
        <w:rPr>
          <w:rFonts w:cs="Arial" w:ascii="Arial" w:hAnsi="Arial"/>
          <w:sz w:val="22"/>
          <w:szCs w:val="22"/>
          <w:shd w:fill="FFFFFF" w:val="clear"/>
        </w:rPr>
        <w:t>č. ú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249980999/0300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IČ: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76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60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915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</w:t>
      </w:r>
      <w:r>
        <w:rPr>
          <w:rFonts w:cs="Arial" w:ascii="Arial" w:hAnsi="Arial"/>
          <w:sz w:val="22"/>
          <w:szCs w:val="22"/>
          <w:shd w:fill="FFFFFF" w:val="clear"/>
        </w:rPr>
        <w:t>DIČ: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Z27660915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ále jen „Poskytovatel“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 soulad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kone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08/2006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b.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bá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(dá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kon)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uto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mlouv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nut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b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č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dravotnické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odle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§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52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zákona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I.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Rozsa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b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č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skyto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vazu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a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vé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dravotnické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říze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y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klad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by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bytování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travování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úkon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č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ob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ygie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b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nut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mínek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ob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ygienu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vlád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ěžný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kolů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č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last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obu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prostředk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ontakt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polečenský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středím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ociál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erapeutick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innost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kvizič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innost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platň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áv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právněný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jmů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bstará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obn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ležitostí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an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ate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jso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án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alš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fakultativ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innosti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sob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í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dob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zavře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smlouvy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36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alš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ob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í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udo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ealizován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průběh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b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individuální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lán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</w:t>
      </w:r>
      <w:r>
        <w:rPr>
          <w:rFonts w:cs="Arial" w:ascii="Arial" w:hAnsi="Arial"/>
          <w:sz w:val="22"/>
          <w:szCs w:val="22"/>
          <w:shd w:fill="FFFFFF" w:val="clear"/>
        </w:rPr>
        <w:t>Uživate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I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Ubytová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živatel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u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by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koj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dravot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ředisk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areál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mocnic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ate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dre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.E.Purky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365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hersk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radiště.</w:t>
      </w:r>
    </w:p>
    <w:p>
      <w:pPr>
        <w:pStyle w:val="Normal"/>
        <w:tabs>
          <w:tab w:val="clear" w:pos="708"/>
          <w:tab w:val="left" w:pos="426" w:leader="none"/>
        </w:tabs>
        <w:ind w:left="36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K pokoj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álež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polečn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 koupelnou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koj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ybav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ásledující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řízením: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ůžka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oč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olek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ůl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židle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elevize, chladnička, šat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kříň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větl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opní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 dispozic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polečensk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ístnos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 televizí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by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hrnu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ak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dávk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epla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epl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uden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ody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l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nergie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klid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aní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robn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prav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ožní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ád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vin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íva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stor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yhrazen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 uby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řádně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prostorá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sm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ez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uhlas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ate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vádě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žádn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mě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I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Stravová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živatel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u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av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form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eloden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av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povídající věk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U</w:t>
      </w:r>
      <w:r>
        <w:rPr>
          <w:rFonts w:cs="Arial" w:ascii="Arial" w:hAnsi="Arial"/>
          <w:sz w:val="22"/>
          <w:szCs w:val="22"/>
          <w:shd w:fill="FFFFFF" w:val="clear"/>
        </w:rPr>
        <w:t>živatele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sadá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acionál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ýživ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třebá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ietní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av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trav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bíh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klad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ede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veřejněné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ídelní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ís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 případ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třeb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jist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av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dividuální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ietní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ežim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I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éč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skyto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vazu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a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y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klad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innosti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ob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ygie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b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nut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mínek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ob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ygienu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ž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hrn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kone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ob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ygien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klad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č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las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h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uží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W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vlád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ěžný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konů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č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last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obu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ž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hrn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por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á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ídl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it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bléka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vlék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čet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peciáln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můc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esun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ůžk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b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ozí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stá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 lůžka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léhání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mě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lo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storov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rientaci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amostatné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hyb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nitřní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nější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sto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prostředk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ontakt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polečenský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středím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ž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hrn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dpor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í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ěž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stupný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eb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nformačn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droj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bnove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b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pevně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ontakt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 rodino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por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alš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ktivitá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porujíc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čleň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o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d)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sociál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erapeutick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innosti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jichž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d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 rozvoj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b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drže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osobn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chopnost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vednost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lient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porujíc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začleňován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e)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akvizič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innost: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nácvik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pevň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otorických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sychický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schopnost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vednos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mo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platň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áv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právněný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jmů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bstará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obn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ležitos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Úkon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č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st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ísm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)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)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so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jišťován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4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odi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nně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kon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č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st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ísm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)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ž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f)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so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jišťován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třeb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nděl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átk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dob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8.00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od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5.00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od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ýše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úhrady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způsob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jejího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lacení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vin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plati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hrad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by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částc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60,-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č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n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hrad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 strav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částc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40,-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č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n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kud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place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hra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by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av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st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oho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lánk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lendář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ěsí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zůstal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ástk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ýš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lespoň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5%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ěsíční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íjmu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ástk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hra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měr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níží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to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ípad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stanove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§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73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st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5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ko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08/2006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b.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bách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ně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zdějš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edpisů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sob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vin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loži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ýš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íjm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kud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některé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lendářní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ěsíc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U</w:t>
      </w:r>
      <w:r>
        <w:rPr>
          <w:rFonts w:cs="Arial" w:ascii="Arial" w:hAnsi="Arial"/>
          <w:sz w:val="22"/>
          <w:szCs w:val="22"/>
          <w:shd w:fill="FFFFFF" w:val="clear"/>
        </w:rPr>
        <w:t>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mě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žádný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íjem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b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měl </w:t>
      </w:r>
      <w:r>
        <w:rPr>
          <w:rFonts w:cs="Arial" w:ascii="Arial" w:hAnsi="Arial"/>
          <w:sz w:val="22"/>
          <w:szCs w:val="22"/>
          <w:shd w:fill="FFFFFF" w:val="clear"/>
        </w:rPr>
        <w:t>příje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ižší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ž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anoven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ýš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hra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by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ud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el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b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měrn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ás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hra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vede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dateč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klad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amostatn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ho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 Poskytovatel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vin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hradi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č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l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V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é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lendář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ěsíc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ástk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ýš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iznané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íspěvk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č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áko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08/2006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b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bách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skyto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vin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edloži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yúč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hra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é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ždý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lendář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ěsíc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jpozděj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10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acovní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n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ěsíc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ásledující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lendářní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ěsíci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ějž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yúč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edkládá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vazu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vin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lati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hra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šker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b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pětně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0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n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lendářní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ěsíc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ásledující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lendářní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ěsíci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terý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ý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hrad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place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ásledující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působe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 hotovost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poklad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ate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evode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če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ate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dený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ČSOB, </w:t>
      </w:r>
      <w:r>
        <w:rPr>
          <w:rFonts w:cs="Arial" w:ascii="Arial" w:hAnsi="Arial"/>
          <w:sz w:val="22"/>
          <w:szCs w:val="22"/>
          <w:shd w:fill="FFFFFF" w:val="clear"/>
        </w:rPr>
        <w:t>č. ú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249980999/0300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Ujednání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o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dodržování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vnitřních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avidel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stanovených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oskytovatelem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ro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poskytování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b/>
          <w:sz w:val="22"/>
          <w:szCs w:val="22"/>
          <w:shd w:fill="FFFFFF" w:val="clear"/>
        </w:rPr>
        <w:t>sociálních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služe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hlašuje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ž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y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znám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 vnitřním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edpis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dravotnické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říze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stav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če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němž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á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b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éč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é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ž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i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l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rozuměl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vazu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vin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y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edpis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držo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Uživatel bere na vědomí, že je mimo jiné také povinen neprodleně oznámit Poskytovateli, že obdržel od jiného poskytovatele sociálních služeb rozhodnutí o přijetí do jeho zařízení a že je povinen mít k dispozici minimálně takové množství finančních prostředků, aby v okamžiku potřeby mohl uhradit náklady na své předepsané léky, nebo jiné nezbytné potřeby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75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0" w:hanging="142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I.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pověd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ůvo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ýpověd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hů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ůž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ypovědě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ez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d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ůvodu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ýpověd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hůt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ýpověď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i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3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n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skyto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ůž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ypovědě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 těch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ůvod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35" w:right="0" w:hanging="3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jestliž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rub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rušu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v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vinnost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yplývajíc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y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rub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ruše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važu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ejmén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mlče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ýš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íjm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b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měn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kud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yl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hrad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by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av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stanove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st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l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b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kud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hrad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by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av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plati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dst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3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l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zaplacení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hrady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yl-l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Uživatel </w:t>
      </w:r>
      <w:r>
        <w:rPr>
          <w:rFonts w:cs="Arial" w:ascii="Arial" w:hAnsi="Arial"/>
          <w:sz w:val="22"/>
          <w:szCs w:val="22"/>
          <w:shd w:fill="FFFFFF" w:val="clear"/>
        </w:rPr>
        <w:t>povine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lati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hrad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l. V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jestliž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pětovné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pomenut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rub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ruš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vinnosti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teré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mu </w:t>
      </w:r>
      <w:r>
        <w:rPr>
          <w:rFonts w:cs="Arial" w:ascii="Arial" w:hAnsi="Arial"/>
          <w:sz w:val="22"/>
          <w:szCs w:val="22"/>
          <w:shd w:fill="FFFFFF" w:val="clear"/>
        </w:rPr>
        <w:t>vyplývaj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 vnitřn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avid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dravotnické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říze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atel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amlčel-li Uživatel Poskytovateli, že obdržel od jiného poskytovatele sociálních služeb rozhodnutí o přijetí do jeho zařízení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ebude-li Uživatel opakovaně (nejméně 3x) schopen v okamžiku potřeby uhradit náklady na své předepsané léky, nebo jiné nezbytné potřeby. </w:t>
      </w:r>
    </w:p>
    <w:p>
      <w:pPr>
        <w:pStyle w:val="Normal"/>
        <w:ind w:left="735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ýpověd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lhůt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ýpověď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ano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atele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 důvodů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vedený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odst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oho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lánk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či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5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nů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čín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ěže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vní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ne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ásledující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ni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němž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yl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a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ýpověď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ručena.</w:t>
      </w:r>
    </w:p>
    <w:p>
      <w:pPr>
        <w:pStyle w:val="Normal"/>
        <w:ind w:left="375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Trvání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mlouv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býv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latnost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účinnost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kamžike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jí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pis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běm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uvním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anam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mlouv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zavír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b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rčitou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od </w:t>
      </w:r>
      <w:r>
        <w:rPr>
          <w:rFonts w:cs="Arial" w:ascii="Arial" w:hAnsi="Arial"/>
          <w:sz w:val="22"/>
          <w:szCs w:val="22"/>
          <w:shd w:fill="FFFFFF" w:val="clear"/>
        </w:rPr>
        <w:t>okamžik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jíh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pis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běm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uvním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anam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okamžiku, </w:t>
      </w:r>
      <w:r>
        <w:rPr>
          <w:rFonts w:cs="Arial" w:ascii="Arial" w:hAnsi="Arial"/>
          <w:sz w:val="22"/>
          <w:szCs w:val="22"/>
          <w:shd w:fill="FFFFFF" w:val="clear"/>
        </w:rPr>
        <w:t>k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mino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ůvod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á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ciál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lužby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ůž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ý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dlouže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onkrétn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mínek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b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kytovatele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U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ní oprávněn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áv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 tét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stoupi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inou osobu.</w:t>
      </w:r>
    </w:p>
    <w:p>
      <w:pPr>
        <w:pStyle w:val="Normal"/>
        <w:ind w:left="375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Závěrečná</w:t>
      </w: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mlouv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yhotove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vo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exempláří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 platnost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riginálu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Každá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uv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a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</w:t>
      </w:r>
      <w:r>
        <w:rPr>
          <w:rFonts w:cs="Arial" w:ascii="Arial" w:hAnsi="Arial"/>
          <w:sz w:val="22"/>
          <w:szCs w:val="22"/>
          <w:shd w:fill="FFFFFF" w:val="clear"/>
        </w:rPr>
        <w:t>obdrž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dn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yhotov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mlouv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ůž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ýt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měněn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uz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formo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ísemný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odatků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mluv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an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hlašují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ž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yjadřuj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ji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avo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vobodno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ůl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ž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uzavřel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 tísni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n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ápad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nevýhodných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mín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mluvn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rany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rohlašují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že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mlouv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řečetly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jejím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bsahu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rozum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 její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obsahe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l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bezvýhradně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ouhlasí,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ož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tvrzují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vým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lastnoručními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po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V Uherském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Hradišti: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>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>………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………………………………………</w:t>
      </w:r>
      <w:r>
        <w:rPr>
          <w:rFonts w:cs="Arial" w:ascii="Arial" w:hAnsi="Arial"/>
          <w:sz w:val="22"/>
          <w:szCs w:val="22"/>
          <w:shd w:fill="FFFFFF" w:val="clear"/>
        </w:rPr>
        <w:t>.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</w:t>
      </w:r>
      <w:r>
        <w:rPr>
          <w:rFonts w:cs="Arial" w:ascii="Arial" w:hAnsi="Arial"/>
          <w:sz w:val="22"/>
          <w:szCs w:val="22"/>
          <w:shd w:fill="FFFFFF" w:val="clear"/>
        </w:rPr>
        <w:t>Poskyto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Uživatel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Uherskohradišťská nemocnice a.s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UDr. Petr Sládek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375" w:right="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2"/>
        <w:szCs w:val="22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hd w:fill="FFFF00" w:val="clear"/>
        <w:szCs w:val="22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35" w:hanging="360"/>
      </w:pPr>
      <w:rPr>
        <w:sz w:val="22"/>
        <w:szCs w:val="22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2"/>
        <w:szCs w:val="22"/>
        <w:rFonts w:ascii="Arial" w:hAnsi="Arial" w:eastAsia="Arial" w:cs="Arial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2"/>
        <w:szCs w:val="22"/>
        <w:rFonts w:ascii="Arial" w:hAnsi="Arial" w:eastAsia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Arial" w:hAnsi="Arial" w:eastAsia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sz w:val="22"/>
        <w:szCs w:val="22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sz w:val="22"/>
      <w:szCs w:val="22"/>
      <w:shd w:fill="FFFF00" w:val="clear"/>
    </w:rPr>
  </w:style>
  <w:style w:type="character" w:styleId="WW8Num5z0">
    <w:name w:val="WW8Num5z0"/>
    <w:qFormat/>
    <w:rPr>
      <w:rFonts w:ascii="Arial" w:hAnsi="Arial" w:eastAsia="Arial" w:cs="Arial"/>
      <w:sz w:val="22"/>
      <w:szCs w:val="22"/>
    </w:rPr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eastAsia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Arial" w:cs="Arial"/>
      <w:sz w:val="22"/>
      <w:szCs w:val="22"/>
    </w:rPr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6z0">
    <w:name w:val="WW8Num16z0"/>
    <w:qFormat/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right="0" w:hanging="36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ind w:left="375" w:right="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8:00Z</dcterms:created>
  <dc:creator>bezhesla</dc:creator>
  <dc:description/>
  <dc:language>en-US</dc:language>
  <cp:lastModifiedBy>crkva</cp:lastModifiedBy>
  <cp:lastPrinted>2016-09-07T10:00:00Z</cp:lastPrinted>
  <dcterms:modified xsi:type="dcterms:W3CDTF">2016-06-28T07:28:00Z</dcterms:modified>
  <cp:revision>2</cp:revision>
  <dc:subject/>
  <dc:title>Smlouva o poskytnutí služby sociální péče ve zdravotnickém zařízení</dc:title>
</cp:coreProperties>
</file>