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Souhlas se zpracováním osobních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á, níže podepsaný/podepsan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  <w:t>tímto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 uděluji spole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ávce osobních údajů („Správce“)</w:t>
      </w:r>
      <w:r>
        <w:rPr/>
        <w:t>:</w:t>
      </w:r>
    </w:p>
    <w:p>
      <w:pPr>
        <w:pStyle w:val="Normal"/>
        <w:jc w:val="both"/>
        <w:rPr/>
      </w:pPr>
      <w:r>
        <w:rPr/>
        <w:t>Uherskohradišťská nemocnice a.s., se sídlem J. E. Purkyně 365, 686 68 Uherské Hradiště,</w:t>
      </w:r>
    </w:p>
    <w:p>
      <w:pPr>
        <w:pStyle w:val="Normal"/>
        <w:jc w:val="both"/>
        <w:rPr/>
      </w:pPr>
      <w:r>
        <w:rPr/>
        <w:t>IČO: 27660915, zapsaná v obchodním rejstříku vedeném Krajským soudem v Brně, oddíl B, vložka 4420</w:t>
      </w:r>
    </w:p>
    <w:p>
      <w:pPr>
        <w:pStyle w:val="Normal"/>
        <w:jc w:val="both"/>
        <w:rPr/>
      </w:pPr>
      <w:r>
        <w:rPr/>
        <w:t>Zastoupená: MUDr. Petrem Sládkem, ředitelem a místopředsedou představenstva</w:t>
      </w:r>
    </w:p>
    <w:p>
      <w:pPr>
        <w:pStyle w:val="Normal"/>
        <w:jc w:val="both"/>
        <w:rPr/>
      </w:pPr>
      <w:r>
        <w:rPr/>
        <w:t>Kontaktní osoba Správce: Lenka Jonáková, pověřenec</w:t>
      </w:r>
    </w:p>
    <w:p>
      <w:pPr>
        <w:pStyle w:val="Normal"/>
        <w:jc w:val="both"/>
        <w:rPr/>
      </w:pPr>
      <w:r>
        <w:rPr/>
        <w:t>Email: poverenec@nemuh.cz</w:t>
      </w:r>
    </w:p>
    <w:p>
      <w:pPr>
        <w:pStyle w:val="Normal"/>
        <w:jc w:val="both"/>
        <w:rPr/>
      </w:pPr>
      <w:r>
        <w:rPr/>
        <w:t>Tel. kontakt: +420 703 464 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se zpracováním osobních údajů pro následující účel:</w:t>
      </w:r>
    </w:p>
    <w:p>
      <w:pPr>
        <w:pStyle w:val="Normal"/>
        <w:jc w:val="both"/>
        <w:rPr/>
      </w:pPr>
      <w:r>
        <w:rPr/>
        <w:t>Pohovor s uchazečem o zaměstnání pro účely obsazení volné pracovní pozice nebo výběrové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osobní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údaje ze životopisu </w:t>
      </w:r>
    </w:p>
    <w:p>
      <w:pPr>
        <w:pStyle w:val="Normal"/>
        <w:jc w:val="both"/>
        <w:rPr/>
      </w:pPr>
      <w:r>
        <w:rPr/>
        <w:t>Doklady k prokázaní kvalifikace / vzdě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je udělen na dobu dvou let od udělení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jsem seznámen s mými právy podle článku 15 až 22 GDPR nařízení,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poskytnutí informací o zpracovaných osobních údají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pravu nekorektních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kdy neexistuje právní povinnost uchování osobních údajů, mám právo požadovat výmaz osobních údajů. Toto právo mohu svobodně využit po odvolání souhlasu se zpracováním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mezení zpracování – například při prokázání zneužití ident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požádání dle článku 20 GDPR mám právo obdržet od Správce veškeré osobní údaje, které ode mne obdržel, a to ve strojově čitelném formá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vznést námitku na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kdy budu mít podezření na porušení zásad GDPR, mohu kontaktovat dozorový úřad – Úřad pro ochranu osobních údajů, </w:t>
      </w:r>
      <w:hyperlink r:id="rId2">
        <w:r>
          <w:rPr>
            <w:rStyle w:val="InternetLink"/>
          </w:rPr>
          <w:t>www.uoou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se zpracováním osobních údajů jsem udělil/a dobrovolně a mohu jej kdykoliv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0b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70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9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an Poduška</Manager>
  <TotalTime>0</TotalTime>
  <Application>LibreOffice/7.4.7.2$Linux_X86_64 LibreOffice_project/40$Build-2</Application>
  <AppVersion>15.0000</AppVersion>
  <Pages>2</Pages>
  <Words>311</Words>
  <Characters>1837</Characters>
  <CharactersWithSpaces>2144</CharactersWithSpaces>
  <Paragraphs>4</Paragraphs>
  <Company>AE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5:00Z</dcterms:created>
  <dc:creator>Jan Minařík</dc:creator>
  <dc:description/>
  <dc:language>en-US</dc:language>
  <cp:lastModifiedBy>valicka</cp:lastModifiedBy>
  <dcterms:modified xsi:type="dcterms:W3CDTF">2018-05-31T13:25:00Z</dcterms:modified>
  <cp:revision>2</cp:revision>
  <dc:subject>Souhlas se zpracováním osobních údajů GDPR</dc:subject>
  <dc:title>Souhlas se zprac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